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4 Golf Team Tryout Inform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392555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youts will begin on Thursday, March 16th.  Every student trying out will get a minimum of two days of tryouts.   The first 2 days of tryouts on March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March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ill be held at Big Swing Golf Center from 3:30 – 4:30.  If you are unable to get a ride to Big Swing, please let us know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order to be eligible to tryout for Golf you must complete the following three items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mily ID (Done On Line)  </w:t>
      </w:r>
      <w:hyperlink r:id="rId3">
        <w:r>
          <w:rPr>
            <w:rStyle w:val="InternetLink"/>
            <w:b/>
            <w:sz w:val="24"/>
            <w:szCs w:val="24"/>
          </w:rPr>
          <w:t>https://www.familyid.com/organizations/washington-township-high-schoo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ysical Form  </w:t>
      </w:r>
      <w:hyperlink r:id="rId4">
        <w:r>
          <w:rPr>
            <w:rStyle w:val="InternetLink"/>
            <w:b/>
            <w:sz w:val="24"/>
            <w:szCs w:val="24"/>
          </w:rPr>
          <w:t>https://www.wtps.org/site/handlers/filedownload.ashx?moduleinstanceid=49911&amp;dataid=64996&amp;FileName=Sports%20Physical%20Paperwork.pdf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HQ Form   </w:t>
      </w:r>
      <w:hyperlink r:id="rId5">
        <w:r>
          <w:rPr>
            <w:rStyle w:val="InternetLink"/>
            <w:sz w:val="24"/>
            <w:szCs w:val="24"/>
          </w:rPr>
          <w:t>https://www.wtps.org/site/handlers/filedownload.ashx?moduleinstanceid=49911&amp;dataid=64995&amp;FileName=HealthHistoryUpdatedQuestionnaire_2022-23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in REMIND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010    @wthsgo</w:t>
      </w:r>
    </w:p>
    <w:p>
      <w:pPr>
        <w:pStyle w:val="Normal"/>
        <w:rPr/>
      </w:pPr>
      <w:r>
        <w:rPr>
          <w:sz w:val="24"/>
          <w:szCs w:val="24"/>
        </w:rPr>
        <w:t xml:space="preserve">This is a Try Out so make sure that you are practicing leading up to the tryout.  There is going to be a lot of competition to make the team and once you make the team there will be a lot of competition to get in matches.  We practice 4 to 5 days a week and if you are selected to the team you are expected to be at PRACTICE EVERY DA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other questions, feel free to contact m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Mr. Snyder    </w:t>
      </w:r>
      <w:hyperlink r:id="rId6">
        <w:r>
          <w:rPr>
            <w:rStyle w:val="InternetLink"/>
            <w:sz w:val="24"/>
            <w:szCs w:val="24"/>
          </w:rPr>
          <w:t>Ssnyder@wtps.org</w:t>
        </w:r>
      </w:hyperlink>
      <w:r>
        <w:rPr>
          <w:sz w:val="24"/>
          <w:szCs w:val="24"/>
        </w:rPr>
        <w:t xml:space="preserve">   856-207-34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milyid.com/organizations/washington-township-high-school" TargetMode="External"/><Relationship Id="rId4" Type="http://schemas.openxmlformats.org/officeDocument/2006/relationships/hyperlink" Target="https://www.wtps.org/site/handlers/filedownload.ashx?moduleinstanceid=49911&amp;dataid=64996&amp;FileName=Sports Physical Paperwork.pdf" TargetMode="External"/><Relationship Id="rId5" Type="http://schemas.openxmlformats.org/officeDocument/2006/relationships/hyperlink" Target="https://www.wtps.org/site/handlers/filedownload.ashx?moduleinstanceid=49911&amp;dataid=64995&amp;FileName=HealthHistoryUpdatedQuestionnaire_2022-23.pdf" TargetMode="External"/><Relationship Id="rId6" Type="http://schemas.openxmlformats.org/officeDocument/2006/relationships/hyperlink" Target="mailto:Ssnyder@wtp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31:00Z</dcterms:created>
  <dc:creator>ssnyder</dc:creator>
  <dc:description/>
  <cp:keywords/>
  <dc:language>en-US</dc:language>
  <cp:lastModifiedBy>Shane Snyder</cp:lastModifiedBy>
  <cp:lastPrinted>2020-03-04T13:40:00Z</cp:lastPrinted>
  <dcterms:modified xsi:type="dcterms:W3CDTF">2024-01-03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02D95B9B2D43418EFF90C4B954965C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